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los pliegos y adjudicar contra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pre pliegos de condiciones y estudios previos, y termina con la elaboración de la resolución de adjudicación del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 pliegos y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cibe pre pliegos  de condiciones, análisis de necesidades  y estudios previos con documentos sopor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>Revisa y aprue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>Remite 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pre plieg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Aprueba y firma pre plie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 plieg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Publica en el portal ú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Recibe observaciones de los oferentes por escrito o a través del correo electró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te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Atiende y responde las observaciones plantead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 y 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iegos defini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liegos defini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ieg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cto administrativo de apertura de lici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yecta acto administrativo de apertura de licitación y </w:t>
            </w:r>
            <w:r>
              <w:rPr>
                <w:rFonts w:cs="Arial" w:ascii="Arial" w:hAnsi="Arial"/>
                <w:sz w:val="20"/>
                <w:szCs w:val="20"/>
              </w:rPr>
              <w:t>resolución de conformación de comité evaluador para enviar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a ger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firm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Revisa, firma y aprueb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Secretaria General y Director del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en el portal único de contratación los pliegos definitiv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unicar a las veedurí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comunicación a las veedurías y al pacto por la transparencia de la apretura de una convocatoria pública con el respectivo cronograma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a Recibir las propuestas, se ejecuta 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udiencia de cierre y apertura de sob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cierre y apertura de sob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, Asesora Control Interno y 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de propues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evalu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acta de evaluación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acta de evaluación en el portal únic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observaciones por parte de los oferentes al acta de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 y el comité evalu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de las observaciones plantead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udiencia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, 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decidi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 decide  y fir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-1000-2004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.993 contratación, ley 1150 de 2007, decreto 2474 de 2008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 Único de Contra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Apertura de Sob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valu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653183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DE PLIEGOS Y ADJUDICACION DE CONTRAT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 de 1993, Ley General de Contratación, Decreto 2474 de 2008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Cs w:val="24"/>
      <w:lang w:val="es-ES"/>
    </w:rPr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8:00Z</dcterms:created>
  <dc:creator>Adriana Rojas Saravia</dc:creator>
  <dc:description/>
  <cp:keywords/>
  <dc:language>en-US</dc:language>
  <cp:lastModifiedBy>jackeline</cp:lastModifiedBy>
  <cp:lastPrinted>2013-02-16T12:16:00Z</cp:lastPrinted>
  <dcterms:modified xsi:type="dcterms:W3CDTF">2013-02-16T17:16:00Z</dcterms:modified>
  <cp:revision>16</cp:revision>
  <dc:subject/>
  <dc:title>No</dc:title>
</cp:coreProperties>
</file>